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типа «Терем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Федоровский  Сургутский р-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53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right="53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right="53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spacing w:before="0" w:after="0"/>
        <w:ind w:left="360" w:right="53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епосредственно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 познавательному развитию дл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ак прекрасен этот мир, посмотри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спитатель: Шаргаровская В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75" w:after="75"/>
        <w:ind w:right="105" w:hanging="0"/>
        <w:textAlignment w:val="top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ить круг знаний при изучении темы «Человек и его строение», обратить внимание на бережное отношение к своему здоровью.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  <w:br/>
        <w:t>-продолжать формировать интерес к человеку;</w:t>
        <w:br/>
        <w:t>- дать представление о том, что глаза являются одним из важнейших органов чувств человека;</w:t>
        <w:br/>
        <w:t>-познакомить детей со строением глаза;</w:t>
        <w:br/>
        <w:t>-воспитывать чувство сострадания к незрячим людям, желание оказать им помощь;</w:t>
        <w:br/>
        <w:t>-привести к пониманию, что зрение человека надо беречь;</w:t>
        <w:br/>
        <w:t>-расширять пассивный словарь дошкольников: "зрачок", "сетчатка", "радужная оболочка", "глазной нерв", "хрусталик", "мышцы глаза".</w:t>
      </w:r>
    </w:p>
    <w:p>
      <w:pPr>
        <w:pStyle w:val="Normal"/>
        <w:spacing w:before="0" w:after="0"/>
        <w:ind w:left="-142" w:right="-17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 –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. Меня зовут доктор Медуница. Сегодня я приглашаю вас в «Институт здоровья». Пожалуйста, присаживайтесь на стульчики.</w:t>
      </w:r>
    </w:p>
    <w:p>
      <w:pPr>
        <w:pStyle w:val="Normal"/>
        <w:spacing w:lineRule="auto" w:line="360" w:before="75" w:after="75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почему у моего института такое название? </w:t>
      </w:r>
    </w:p>
    <w:p>
      <w:pPr>
        <w:pStyle w:val="Normal"/>
        <w:spacing w:lineRule="auto" w:line="360" w:before="75" w:after="75"/>
        <w:ind w:left="-142" w:right="-17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учает здоровье человека.</w:t>
      </w:r>
    </w:p>
    <w:p>
      <w:pPr>
        <w:pStyle w:val="Normal"/>
        <w:spacing w:before="0" w:after="0"/>
        <w:ind w:left="-142" w:right="-1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правы, я изучаю здоровье человека. А здоровье зависит от того, как работают различные органы нашего организма.</w:t>
      </w:r>
    </w:p>
    <w:p>
      <w:pPr>
        <w:pStyle w:val="Normal"/>
        <w:spacing w:lineRule="auto" w:line="360" w:before="0" w:after="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ы с вами говорили про мозг, про нос, про уши  и про другие наши органы. Мы решили, что они очень важные. А вот о чем пойдет сегодня разговор, вы узнаете из загадки. </w:t>
      </w:r>
    </w:p>
    <w:p>
      <w:pPr>
        <w:sectPr>
          <w:type w:val="nextPage"/>
          <w:pgSz w:w="11906" w:h="16838"/>
          <w:pgMar w:left="1077" w:right="107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right="-1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очь два оконца</w:t>
      </w:r>
    </w:p>
    <w:p>
      <w:pPr>
        <w:pStyle w:val="Normal"/>
        <w:spacing w:lineRule="auto" w:line="240" w:before="0" w:after="0"/>
        <w:ind w:left="-142" w:right="-1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и закрываются,</w:t>
      </w:r>
    </w:p>
    <w:p>
      <w:pPr>
        <w:pStyle w:val="Normal"/>
        <w:spacing w:lineRule="auto" w:line="240" w:before="0" w:after="0"/>
        <w:ind w:left="-142" w:right="-1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с восходом солнца </w:t>
      </w:r>
    </w:p>
    <w:p>
      <w:pPr>
        <w:pStyle w:val="Normal"/>
        <w:spacing w:lineRule="auto" w:line="240" w:before="0" w:after="0"/>
        <w:ind w:left="-142" w:right="-17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и открываются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Глаза)</w:t>
      </w:r>
    </w:p>
    <w:p>
      <w:pPr>
        <w:pStyle w:val="Normal"/>
        <w:spacing w:lineRule="auto" w:line="240" w:before="280" w:after="280"/>
        <w:ind w:left="-142" w:right="-17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вёт мой братец за горой,</w:t>
        <w:br/>
        <w:t xml:space="preserve">                                    Не может видеться со мной</w:t>
      </w:r>
      <w:r>
        <w:rPr>
          <w:rFonts w:cs="Times New Roman" w:ascii="Times New Roman" w:hAnsi="Times New Roman"/>
          <w:b/>
          <w:color w:val="484848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глаз</w:t>
      </w:r>
    </w:p>
    <w:p>
      <w:pPr>
        <w:sectPr>
          <w:type w:val="continuous"/>
          <w:pgSz w:w="11906" w:h="16838"/>
          <w:pgMar w:left="1077" w:right="107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right="-17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, как вы поняли, мы поговорим о глазах. Ведь глаза - это один из ценнейших органов чувств человека.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. Может быть, нам достаточно ушей и глаза вовсе не нужны?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Ответы  детей)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ыгрывается сцен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Разберемся вместе, дети,</w:t>
        <w:br/>
        <w:t>Для чего глаза на свете?</w:t>
        <w:br/>
      </w:r>
      <w:r>
        <w:rPr>
          <w:rFonts w:cs="Times New Roman" w:ascii="Times New Roman" w:hAnsi="Times New Roman"/>
          <w:b/>
          <w:sz w:val="28"/>
          <w:szCs w:val="28"/>
        </w:rPr>
        <w:t>1 ребенок:</w:t>
        <w:br/>
      </w:r>
      <w:r>
        <w:rPr>
          <w:rFonts w:cs="Times New Roman" w:ascii="Times New Roman" w:hAnsi="Times New Roman"/>
          <w:sz w:val="28"/>
          <w:szCs w:val="28"/>
        </w:rPr>
        <w:t>И зачем у всех у нас</w:t>
        <w:br/>
        <w:t>На лице есть пара глаз?</w:t>
        <w:br/>
      </w:r>
      <w:r>
        <w:rPr>
          <w:rFonts w:cs="Times New Roman" w:ascii="Times New Roman" w:hAnsi="Times New Roman"/>
          <w:b/>
          <w:sz w:val="28"/>
          <w:szCs w:val="28"/>
        </w:rPr>
        <w:t>2 ребенок:</w:t>
        <w:br/>
      </w:r>
      <w:r>
        <w:rPr>
          <w:rFonts w:cs="Times New Roman" w:ascii="Times New Roman" w:hAnsi="Times New Roman"/>
          <w:sz w:val="28"/>
          <w:szCs w:val="28"/>
        </w:rPr>
        <w:t>Для чего нужны глаза?</w:t>
        <w:br/>
        <w:t>Чтоб текла из них слеза?</w:t>
        <w:br/>
      </w:r>
      <w:r>
        <w:rPr>
          <w:rFonts w:cs="Times New Roman" w:ascii="Times New Roman" w:hAnsi="Times New Roman"/>
          <w:b/>
          <w:sz w:val="28"/>
          <w:szCs w:val="28"/>
        </w:rPr>
        <w:t>3 ребенок:</w:t>
        <w:br/>
      </w:r>
      <w:r>
        <w:rPr>
          <w:rFonts w:cs="Times New Roman" w:ascii="Times New Roman" w:hAnsi="Times New Roman"/>
          <w:sz w:val="28"/>
          <w:szCs w:val="28"/>
        </w:rPr>
        <w:t xml:space="preserve">Ты закрой глаза ладошкой. </w:t>
        <w:br/>
        <w:t>Посиди совсем немножко.</w:t>
        <w:br/>
      </w:r>
      <w:r>
        <w:rPr>
          <w:rFonts w:cs="Times New Roman" w:ascii="Times New Roman" w:hAnsi="Times New Roman"/>
          <w:b/>
          <w:sz w:val="28"/>
          <w:szCs w:val="28"/>
        </w:rPr>
        <w:t>3 ребенок:</w:t>
        <w:br/>
      </w:r>
      <w:r>
        <w:rPr>
          <w:rFonts w:cs="Times New Roman" w:ascii="Times New Roman" w:hAnsi="Times New Roman"/>
          <w:sz w:val="28"/>
          <w:szCs w:val="28"/>
        </w:rPr>
        <w:t>Сразу сделалось темно:</w:t>
        <w:br/>
        <w:t>Где кроватка, где окно?</w:t>
        <w:br/>
        <w:t>Странно, скучно и обидно.</w:t>
        <w:br/>
        <w:t>Ничего вокруг не видно.</w:t>
        <w:br/>
      </w:r>
      <w:r>
        <w:rPr>
          <w:rFonts w:cs="Times New Roman" w:ascii="Times New Roman" w:hAnsi="Times New Roman"/>
          <w:b/>
          <w:sz w:val="28"/>
          <w:szCs w:val="28"/>
        </w:rPr>
        <w:t>4 ребенок:</w:t>
        <w:br/>
      </w:r>
      <w:r>
        <w:rPr>
          <w:rFonts w:cs="Times New Roman" w:ascii="Times New Roman" w:hAnsi="Times New Roman"/>
          <w:sz w:val="28"/>
          <w:szCs w:val="28"/>
        </w:rPr>
        <w:t>Дима хочет быть пилотом -</w:t>
        <w:br/>
        <w:t>Править быстрым самолетом.</w:t>
        <w:br/>
        <w:t xml:space="preserve">Все моря на свете наши </w:t>
        <w:br/>
        <w:t>Переплыть мечтает Лёша.</w:t>
        <w:br/>
      </w:r>
      <w:r>
        <w:rPr>
          <w:rFonts w:cs="Times New Roman" w:ascii="Times New Roman" w:hAnsi="Times New Roman"/>
          <w:b/>
          <w:sz w:val="28"/>
          <w:szCs w:val="28"/>
        </w:rPr>
        <w:t>5 ребенок:</w:t>
        <w:br/>
      </w:r>
      <w:r>
        <w:rPr>
          <w:rFonts w:cs="Times New Roman" w:ascii="Times New Roman" w:hAnsi="Times New Roman"/>
          <w:sz w:val="28"/>
          <w:szCs w:val="28"/>
        </w:rPr>
        <w:t>Будет наш Вадим танкистом,</w:t>
        <w:br/>
        <w:t>А Сергей парашютистом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о для этого, друзья,</w:t>
        <w:br/>
        <w:t xml:space="preserve">Кроме знаний и умений </w:t>
        <w:br/>
        <w:t>Нам необходимо зренье!</w:t>
        <w:br/>
        <w:t>Ребята, как вы думаете, почему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  <w:br/>
      </w:r>
      <w:r>
        <w:rPr>
          <w:rFonts w:cs="Times New Roman" w:ascii="Times New Roman" w:hAnsi="Times New Roman"/>
          <w:sz w:val="28"/>
          <w:szCs w:val="28"/>
        </w:rPr>
        <w:t>-С помощью глаз человек видит предметы, их цвета, форму, размеры, перемещение предметов. Глаза помогают человеку передвигаться в нужном направлении, ориентироваться в пространстве и во времен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br/>
        <w:t>-Правильно, ребята. Благодаря глазам мы получаем почти всю информацию об окружающем нас мире.</w:t>
        <w:br/>
      </w:r>
      <w:r>
        <w:rPr>
          <w:rFonts w:cs="Times New Roman" w:ascii="Times New Roman" w:hAnsi="Times New Roman"/>
          <w:b/>
          <w:sz w:val="28"/>
          <w:szCs w:val="28"/>
        </w:rPr>
        <w:t>Доктор Медуница</w:t>
      </w:r>
      <w:r>
        <w:rPr>
          <w:rFonts w:cs="Times New Roman" w:ascii="Times New Roman" w:hAnsi="Times New Roman"/>
          <w:sz w:val="28"/>
          <w:szCs w:val="28"/>
        </w:rPr>
        <w:t xml:space="preserve"> (достает фотоаппарат):</w:t>
        <w:br/>
        <w:t>-Ребята, что это такое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  <w:br/>
      </w:r>
      <w:r>
        <w:rPr>
          <w:rFonts w:cs="Times New Roman" w:ascii="Times New Roman" w:hAnsi="Times New Roman"/>
          <w:sz w:val="28"/>
          <w:szCs w:val="28"/>
        </w:rPr>
        <w:t>-Фотоаппарат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Посмотрите, сейчас  я нажму на кнопку затвора. Что вы видите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  <w:br/>
      </w:r>
      <w:r>
        <w:rPr>
          <w:rFonts w:cs="Times New Roman" w:ascii="Times New Roman" w:hAnsi="Times New Roman"/>
          <w:sz w:val="28"/>
          <w:szCs w:val="28"/>
        </w:rPr>
        <w:t>-Открывается маленькое круглое отверсти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через это отверстие проходят лучи света, они попадают на пленку и рисуют на ней то, что мы фотографируем. Примерно так же устроен глаз. Посмотрите в глаза друг другу. Что вы видите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br/>
        <w:t>-Маленький цветной кружочек, черную точку посредине.</w:t>
        <w:br/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Этот кружок называется радужной оболочкой. У одних она коричневая, у других - зеленая, у кого-то голубая. Посмотрите друг другу в глаза и определите цвет радужной оболочки.</w:t>
        <w:br/>
        <w:t xml:space="preserve">Дети выполняют задание.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оворят о глазах, чтобы передать их красоту?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красные, ясные, чистые, огромные, веселые, грустные, в слезах, счастливые, влюблённые, умные и т.д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А черная точка посредине - это зрачок. Через него лучи света попадают внутрь глаза, и мы видим то, на что смотрим, что нам хочется увидеть.</w:t>
        <w:br/>
        <w:t xml:space="preserve">Показывает плакат "Строение глаза".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. Дети рассматривают его. Обсуждают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Зрение - это способность видеть. Наш глаз похож на маленькое яблоко. Мы его не видим целиком, так как это яблоко надежно спрятано в глубокую норку - глазницу, а наружу выглядывает лишь любопытный зрачок. Но прежде чем попасть в яблоко, свет должен пройти сквозь маленькое круглое увеличительное стеклышко. С его помощью мы видим четко и ясно. Недаром его назвали таким чистым прозрачным словом - хрусталик. Дальше лучи света собираются на сетчатке глаза и по нервам, как по телефонным проводам, мчатся в мозг, где и возникают зрительные ощущения. Человек видит то, на что он смотри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br/>
        <w:t xml:space="preserve">Приступили. Для начала </w:t>
        <w:br/>
        <w:t>Только глазками вращаем.</w:t>
        <w:br/>
        <w:t>А теперь покрутим шеей,</w:t>
        <w:br/>
        <w:t>Это мы легко сумеем.</w:t>
        <w:br/>
        <w:t xml:space="preserve">Мы к плечам прижали руки, </w:t>
        <w:br/>
        <w:t>Начинаем их вращать,</w:t>
        <w:br/>
        <w:t>Прочь усталость, лень и скука,</w:t>
        <w:br/>
        <w:t>Будем мышцы разминать.</w:t>
        <w:br/>
        <w:t>Поворот за поворотом,</w:t>
        <w:br/>
        <w:t>То к окну, то к стене.</w:t>
        <w:br/>
        <w:t>Выполняем упражнение.</w:t>
        <w:br/>
        <w:t>Чтобы отдых дать спине.</w:t>
        <w:br/>
        <w:t>Напоследок пошагаем,</w:t>
        <w:br/>
        <w:t>Выше ноги поднимаем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мы чудесно,</w:t>
        <w:br/>
        <w:t>А теперь пора на место.</w:t>
      </w:r>
    </w:p>
    <w:p>
      <w:pPr>
        <w:pStyle w:val="Normal"/>
        <w:spacing w:lineRule="auto" w:line="240" w:before="0" w:after="0"/>
        <w:ind w:left="-142" w:right="-1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br/>
        <w:t>Ребята, почему люди говорят: "Берегите пуще глаза"? (ответы детей)</w:t>
        <w:br/>
        <w:t>Глаз - очень важный и нежный орган, поэтому сам организм защищает его. Потечет пот со лба - его остановят брови.  А что защищает глаза от пыли?</w:t>
      </w:r>
    </w:p>
    <w:p>
      <w:pPr>
        <w:pStyle w:val="Normal"/>
        <w:spacing w:lineRule="auto" w:line="240" w:before="0" w:after="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br/>
        <w:t>-Брови. Ресницы. Слезы т</w:t>
      </w:r>
      <w:r>
        <w:rPr>
          <w:rFonts w:cs="Times New Roman" w:ascii="Times New Roman" w:hAnsi="Times New Roman"/>
          <w:iCs/>
          <w:sz w:val="28"/>
          <w:szCs w:val="28"/>
        </w:rPr>
        <w:t>оже защищают глаза от пы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если в глаз все-таки попала соринка, ее слизнет беспрерывно мигающее верхнее веко. Но не всегда глаз может сам справиться с этой бедой, ему надо помочь, осторожно и аккуратно поглаживая глаз по направлению к носу или промыв его.</w:t>
      </w:r>
    </w:p>
    <w:p>
      <w:pPr>
        <w:pStyle w:val="Normal"/>
        <w:spacing w:lineRule="auto" w:line="240" w:before="0" w:after="0"/>
        <w:ind w:left="-142" w:right="-17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. </w:t>
      </w:r>
    </w:p>
    <w:p>
      <w:pPr>
        <w:pStyle w:val="Normal"/>
        <w:spacing w:lineRule="auto" w:line="240" w:before="0" w:after="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, ресницы и веки у нас не только для красоты. Они оберегают глаза от пыли, ветра и пота. Но, чтобы сохранить глаза и зрение, этой защиты недостаточно.</w:t>
        <w:tab/>
        <w:br/>
        <w:t>Глаза трудятся целый день: мы читаем, рисуем, смотрим телевизор, играем в компьютерные игры: Наши глаза устают. Поэтому мы должны создать для работы глаз хорошие условия.</w:t>
        <w:br/>
        <w:t>Как вы думаете, какие? (дети высказывают свои предположения)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br/>
        <w:t>-Во-первых, очень важно, где мы сидим, когда читаем или рисуем. Давайте попробуем сесть спиной к окну. Достаточно ли хорошо освещена книга или лист бумаги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  <w:br/>
      </w:r>
      <w:r>
        <w:rPr>
          <w:rFonts w:cs="Times New Roman" w:ascii="Times New Roman" w:hAnsi="Times New Roman"/>
          <w:sz w:val="28"/>
          <w:szCs w:val="28"/>
        </w:rPr>
        <w:t>Нет, недостаточно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чему?</w:t>
        <w:br/>
        <w:t>Дети пытаются объяснить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Мы собой загораживаем свет, идущий из окна. Теперь сядьте так, чтобы окно было справа от вас и начните рисовать. Что вы заметили?</w:t>
        <w:br/>
        <w:t>Дети:</w:t>
        <w:br/>
        <w:t>-Мы снова загораживаем свет рукой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br/>
        <w:t>-Верно, мы правой рукой снова загораживаем себе свет. Как же надо садиться, чтобы глаза меньше уставали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  <w:br/>
      </w:r>
      <w:r>
        <w:rPr>
          <w:rFonts w:cs="Times New Roman" w:ascii="Times New Roman" w:hAnsi="Times New Roman"/>
          <w:sz w:val="28"/>
          <w:szCs w:val="28"/>
        </w:rPr>
        <w:t>-Свет должен падать слев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Правильно, ребята. Свет должен падать слева. Теперь попробуйте наклониться очень низко над книгой. Удобно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  <w:br/>
      </w:r>
      <w:r>
        <w:rPr>
          <w:rFonts w:cs="Times New Roman" w:ascii="Times New Roman" w:hAnsi="Times New Roman"/>
          <w:sz w:val="28"/>
          <w:szCs w:val="28"/>
        </w:rPr>
        <w:t>-Нет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можно испортить зрение. Поставьте руку локтем на стол и прикоснитесь кончиком указательного пальца к виску. Такое расстояние между книгой и глазами правильное.</w:t>
        <w:br/>
        <w:t>Глаза способны себя защищать,  но ели о них плохо заботиться, с ними могут случиться разные неприятности.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Медуница  предлагает поиграть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у "Хорошо-плохо".</w:t>
      </w:r>
      <w:r>
        <w:rPr>
          <w:rFonts w:cs="Times New Roman" w:ascii="Times New Roman" w:hAnsi="Times New Roman"/>
          <w:sz w:val="28"/>
          <w:szCs w:val="28"/>
        </w:rPr>
        <w:t xml:space="preserve"> Она показывает  рисунки с изображением детей в разных ситуациях, когда ребенок бережет свои глаза, и когда нет. </w:t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  <w:br/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равним эти ситуации,  и если вы считаете, что то, что изображено на рисунках, правильно для глаз, хлопайте в ладоши, а если неправильно, то закрывайте лицо руками.</w:t>
        <w:br/>
        <w:t>Варианты картин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трет глаза грязными ру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итает лицо чистым платк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итает в транспор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мотрит телевизор, сидя близко к экра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итает, лежа в пост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мотрит телевизор на расстоянии от экра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горает на солнышко в черных очк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а яркий свет.</w:t>
      </w:r>
    </w:p>
    <w:p>
      <w:pPr>
        <w:pStyle w:val="Normal"/>
        <w:spacing w:lineRule="auto" w:line="240" w:before="75" w:after="75"/>
        <w:ind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Гимнастика для глаз.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мотрит вправо - никого,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влево – никого,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,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 голова.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ли,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отдыхали.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кроем мы глаза,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смотрим, да-да-да.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ты глазки опусти,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опять их подними.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цами погладь глаза,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ть пришла пора.</w:t>
        <w:br/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br/>
        <w:t>-На земле есть люди, которые лишены зрения, они ничего не видят. Как вы думаете, легко ли жить таким людям? Почему?</w:t>
        <w:br/>
        <w:t>Ответы детей.</w:t>
        <w:br/>
        <w:t>Врач:</w:t>
        <w:br/>
        <w:t xml:space="preserve">-Наше государство заботится о таких людях. Для слепых детей построены школы, где их учат читать с помощью пальцев (показывает картинку. </w:t>
      </w: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>).</w:t>
        <w:br/>
        <w:t>А на этой картинке - памятник слепому человеку. Как вы думаете, для чего его поставили?</w:t>
        <w:br/>
        <w:t>Предположения детей.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br/>
        <w:t xml:space="preserve">  -Я думаю, ребята, нам надо  всегда помнить, что среди нас живут люди, которым нужна наша помощь. А как мы можем помочь слепому человеку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  <w:br/>
      </w:r>
      <w:r>
        <w:rPr>
          <w:rFonts w:cs="Times New Roman" w:ascii="Times New Roman" w:hAnsi="Times New Roman"/>
          <w:sz w:val="28"/>
          <w:szCs w:val="28"/>
        </w:rPr>
        <w:t>-Можно помочь ему перейти дорогу, подняться по ступенькам, зайти в транспорт, купить продукты в магазине, лекарства в аптеке и т.д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Раставь матрёшки по величине»</w:t>
      </w:r>
      <w:r>
        <w:rPr>
          <w:rFonts w:cs="Times New Roman" w:ascii="Times New Roman" w:hAnsi="Times New Roman"/>
          <w:sz w:val="28"/>
          <w:szCs w:val="28"/>
        </w:rPr>
        <w:t xml:space="preserve"> (проводится с завязанными глазами).</w:t>
        <w:br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дание: расставить матрешки по величине.</w:t>
        <w:br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дание: найти одинаковые предметы в мешочке.</w:t>
        <w:br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дание: на ощупь вдеть шнурки в игрушку-планшет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Я надеюсь, что, выполняя эти задания, вы поняли, как трудно в этом мире жить, не видя ничего, и что вы всегда придете на помощь слепому человеку.</w:t>
        <w:br/>
        <w:t>Ребята, так что надо делать, чтобы ваши глаза были здоровыми?</w:t>
        <w:br/>
        <w:t>Ответы детей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Ребята, а вы знаете, какие продукты наиболее полезны для наших глаз?</w:t>
        <w:br/>
        <w:t>Дети перечисляют.</w:t>
        <w:br/>
      </w:r>
      <w:r>
        <w:rPr>
          <w:rFonts w:cs="Times New Roman" w:ascii="Times New Roman" w:hAnsi="Times New Roman"/>
          <w:b/>
          <w:sz w:val="28"/>
          <w:szCs w:val="28"/>
        </w:rPr>
        <w:t>Врач предлагает картинки из набора "Продукты"</w:t>
      </w:r>
      <w:r>
        <w:rPr>
          <w:rFonts w:cs="Times New Roman" w:ascii="Times New Roman" w:hAnsi="Times New Roman"/>
          <w:sz w:val="28"/>
          <w:szCs w:val="28"/>
        </w:rPr>
        <w:t>  - морковь, черника, лук, петрушка, помидор, красный перец, шиповник и т.д.  Дети выбирают наиболее полезные для гла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right="-17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br/>
        <w:t>-А теперь давайте еще раз повторим и запомним правила по охране зрения.</w:t>
        <w:br/>
        <w:t>1. Не трите глаза грязными руками.</w:t>
        <w:br/>
        <w:t>2. Умывайтесь ежедневно с мылом.</w:t>
        <w:br/>
        <w:t>3. Не смотрите близко и долго (более 1 часа) телевизор, не играйте в компьютерные игры (более 15 мин.)</w:t>
        <w:br/>
        <w:t>4. Не читайте в транспорте.</w:t>
        <w:br/>
        <w:t>5. Не читайте и не рисуйте, лежа в постели.</w:t>
        <w:br/>
        <w:t>6. Читайте и рисуйте за столом, в хорошо освещенной комнате, свет должен падать слева.</w:t>
        <w:br/>
        <w:t>7. Оберегайте глаза от попадания в них едких и опасных жидкостей.</w:t>
        <w:br/>
        <w:t>8. Берегите глаза от колющих и режущих предметов.</w:t>
        <w:br/>
        <w:t>9. Ешьте продукты  с витаминами.</w:t>
        <w:br/>
        <w:t>10. Гуляйте на свежем воздухе.</w:t>
      </w:r>
    </w:p>
    <w:p>
      <w:pPr>
        <w:pStyle w:val="Normal"/>
        <w:spacing w:before="0" w:after="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Делать гимнастику для глаз.</w:t>
      </w:r>
    </w:p>
    <w:p>
      <w:pPr>
        <w:pStyle w:val="Normal"/>
        <w:spacing w:before="0" w:after="0"/>
        <w:ind w:left="-142" w:right="-17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Укрепляйте  глаза, глядя на восходящее (заходящее) солнце.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приготовила вам загадки:</w:t>
        <w:br/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оседа - непоседы,</w:t>
        <w:br/>
        <w:t>День на работе,</w:t>
        <w:br/>
        <w:t>Ночь на отдыхе.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ind w:left="-142" w:right="-171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 краю полей пшеничных</w:t>
        <w:br/>
        <w:t>Под тенистою листвой</w:t>
        <w:br/>
        <w:t>Два ключа есть необычных</w:t>
        <w:br/>
        <w:t>С чистой, свежею водой.</w:t>
        <w:br/>
        <w:t>Не умыться той водицей</w:t>
        <w:br/>
        <w:t xml:space="preserve">Хоть и глубока она, </w:t>
        <w:br/>
        <w:t>Целый мир в нее глядится</w:t>
        <w:br/>
        <w:t>Небо, звезды, облака.</w:t>
        <w:br/>
        <w:t>Днем открыты всем навстречу</w:t>
        <w:br/>
        <w:t>Эти чудо - роднички,</w:t>
        <w:br/>
        <w:t>А во мраке, в поздний вечер</w:t>
        <w:br/>
        <w:t>Их скрывают колпачки.</w:t>
        <w:br/>
        <w:br/>
        <w:t>Дети: Это глаза.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75" w:after="75"/>
        <w:ind w:left="-142" w:right="-17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. Глаза наши - незаменимые помощники. Они могут рассказать какое у человека настроение. Недаром говорят, что глаза - зеркало души. В этом зеркале можно увидеть характер человека: добрый он или злой, хитрый или простодушный, правду он говорит или нет. С их помощью мы видим окружающий мир, наш прекрасный цветной мир и  любуемся им.</w:t>
        <w:br/>
        <w:t>Поэтому берегите и охраняйте глаза.</w:t>
        <w:br/>
        <w:t>Угощает детей витамином для глаз - морковкой.</w:t>
      </w:r>
    </w:p>
    <w:p>
      <w:pPr>
        <w:pStyle w:val="Normal"/>
        <w:spacing w:lineRule="auto" w:line="240" w:before="0" w:after="0"/>
        <w:ind w:left="-142" w:right="-1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 истину простую –</w:t>
      </w:r>
    </w:p>
    <w:p>
      <w:pPr>
        <w:pStyle w:val="Normal"/>
        <w:spacing w:lineRule="auto" w:line="240" w:before="0" w:after="0"/>
        <w:ind w:left="-142" w:right="-1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ind w:left="-142" w:right="-1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жует морковь сырую</w:t>
      </w:r>
    </w:p>
    <w:p>
      <w:pPr>
        <w:pStyle w:val="Normal"/>
        <w:spacing w:lineRule="auto" w:line="24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сок черничный пьет</w:t>
      </w:r>
      <w:r>
        <w:rPr>
          <w:rFonts w:cs="Times New Roman" w:ascii="Times New Roman" w:hAnsi="Times New Roman"/>
          <w:sz w:val="28"/>
          <w:szCs w:val="28"/>
        </w:rPr>
        <w:t>!</w:t>
      </w:r>
      <w:r>
        <w:br w:type="page"/>
      </w:r>
    </w:p>
    <w:p>
      <w:pPr>
        <w:pStyle w:val="Normal"/>
        <w:spacing w:lineRule="auto" w:line="240" w:before="0" w:after="200"/>
        <w:ind w:left="-142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077" w:right="107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31:00Z</dcterms:created>
  <dc:creator>Владелец</dc:creator>
  <dc:description/>
  <cp:keywords/>
  <dc:language>en-US</dc:language>
  <cp:lastModifiedBy>FEDOROVKA</cp:lastModifiedBy>
  <dcterms:modified xsi:type="dcterms:W3CDTF">2013-03-03T10:34:00Z</dcterms:modified>
  <cp:revision>9</cp:revision>
  <dc:subject/>
  <dc:title/>
</cp:coreProperties>
</file>